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. Verónica FILO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, </w:t>
      </w:r>
      <w:r>
        <w:rPr>
          <w:rFonts w:eastAsia="Courier New" w:cs="Arial" w:ascii="Arial" w:hAnsi="Arial"/>
          <w:sz w:val="22"/>
          <w:szCs w:val="22"/>
        </w:rPr>
        <w:t>Ordenanza 701 que aprueba el “Reglamento General de Departamentos para los Institutos Preuniversitarios” y el “Reglamento Interno para el concurso de elección de Jefes de Departamento” según Resolución Nº 675/23-IPS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eastAsia="Courier New" w:cs="Arial" w:ascii="Arial" w:hAnsi="Arial"/>
          <w:b/>
          <w:sz w:val="22"/>
          <w:szCs w:val="22"/>
        </w:rPr>
        <w:t>Un (1) cargo de JEFE DE DEPAR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  <w:sz w:val="22"/>
          <w:szCs w:val="22"/>
        </w:rPr>
        <w:t>ELECTROTECNI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>A tal</w:t>
      </w:r>
      <w:r>
        <w:rPr>
          <w:rFonts w:cs="Arial" w:ascii="Arial" w:hAnsi="Arial"/>
          <w:sz w:val="22"/>
          <w:szCs w:val="22"/>
          <w:lang w:val="es-AR"/>
        </w:rPr>
        <w:t xml:space="preserve"> efecto</w:t>
      </w:r>
      <w:r>
        <w:rPr>
          <w:rFonts w:cs="Arial" w:ascii="Arial" w:hAnsi="Arial"/>
          <w:sz w:val="22"/>
          <w:szCs w:val="22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UGAR Y FECHA DE NACIMIENTO: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IPO Y NÚMERO DE DOCUMENT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CONSTITUIDO PARA EL CONCURSO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SCRIPCIÓN AL CONCURSO LLAMADO POR Res. Rector Nº 2959/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Escuel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tras Escuelas de Enseñanza Med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iversidades y/o Institutos Terciario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scripciones en el área motivo del concurso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s desempeñados en Institutos Secundarios o en la Universidad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, publicaciones científicas y/o técnicas relacionadas con el área a concursar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s de investigación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tados, indicando organizador, duración y destinatari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5-10-05T07:43:00Z</cp:lastPrinted>
  <dcterms:modified xsi:type="dcterms:W3CDTF">2024-07-22T13:25:00Z</dcterms:modified>
  <cp:revision>24</cp:revision>
  <dc:subject/>
  <dc:title>NOTA DE SOLICITUD DE INSCRIPCIÓN</dc:title>
</cp:coreProperties>
</file>