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14520</wp:posOffset>
                </wp:positionH>
                <wp:positionV relativeFrom="paragraph">
                  <wp:posOffset>-3691255</wp:posOffset>
                </wp:positionV>
                <wp:extent cx="7955915" cy="366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56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s-ES_tradnl" w:bidi="ar-SA"/>
                              </w:rPr>
                              <w:t xml:space="preserve">RESPONDER EN HOJA APARTE. ESTE TEMARIO DEBE SER DEVUELTO JUNTO CON LA  EVALUAC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7.65pt;margin-top:-290.7pt;width:626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es-ES_tradnl" w:bidi="ar-SA"/>
                        </w:rPr>
                        <w:t xml:space="preserve">RESPONDER EN HOJA APARTE. ESTE TEMARIO DEBE SER DEVUELTO JUNTO CON LA  EVALUACI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wiss911 XCm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010275" cy="7620"/>
              <wp:effectExtent l="16510" t="15875" r="15875" b="171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65" h="12">
                            <a:moveTo>
                              <a:pt x="0" y="12"/>
                            </a:moveTo>
                            <a:lnTo>
                              <a:pt x="9465" y="0"/>
                            </a:lnTo>
                          </a:path>
                        </a:pathLst>
                      </a:custGeom>
                      <a:noFill/>
                      <a:ln w="316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65,12" path="m0,12l9465,0e" stroked="t" o:allowincell="f" style="position:absolute;margin-left:-6.1pt;margin-top:22.15pt;width:473.2pt;height:0.55pt;mso-wrap-style:none;v-text-anchor:middle">
              <v:fill o:detectmouseclick="t" on="false"/>
              <v:stroke color="black" weight="316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53025</wp:posOffset>
              </wp:positionH>
              <wp:positionV relativeFrom="paragraph">
                <wp:posOffset>-226060</wp:posOffset>
              </wp:positionV>
              <wp:extent cx="865505" cy="574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5330" cy="5562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9" r="-1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5330" cy="556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45.2pt;mso-wrap-distance-left:9.05pt;mso-wrap-distance-right:9.05pt;mso-wrap-distance-top:0pt;mso-wrap-distance-bottom:0pt;margin-top:-17.8pt;mso-position-vertical-relative:text;margin-left:40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5330" cy="55626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9" r="-1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5330" cy="556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375</wp:posOffset>
              </wp:positionH>
              <wp:positionV relativeFrom="paragraph">
                <wp:posOffset>-65405</wp:posOffset>
              </wp:positionV>
              <wp:extent cx="3750945" cy="3657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094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Swiss911 XCm BT" w:hAnsi="Swiss911 XCm BT" w:cs="Swiss911 XCm BT"/>
                              <w:b w:val="false"/>
                              <w:b w:val="false"/>
                              <w:spacing w:val="20"/>
                              <w:sz w:val="34"/>
                            </w:rPr>
                          </w:pPr>
                          <w:r>
                            <w:rPr>
                              <w:rFonts w:cs="Swiss911 XCm BT" w:ascii="Swiss911 XCm BT" w:hAnsi="Swiss911 XCm BT"/>
                              <w:b w:val="false"/>
                              <w:spacing w:val="20"/>
                              <w:sz w:val="34"/>
                            </w:rPr>
                            <w:t>Pruebas   Integradoras   Cuatrimestr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35pt;height:28.8pt;mso-wrap-distance-left:9.05pt;mso-wrap-distance-right:9.05pt;mso-wrap-distance-top:0pt;mso-wrap-distance-bottom:0pt;margin-top:-5.15pt;mso-position-vertical-relative:text;margin-left:-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Swiss911 XCm BT" w:hAnsi="Swiss911 XCm BT" w:cs="Swiss911 XCm BT"/>
                        <w:b w:val="false"/>
                        <w:b w:val="false"/>
                        <w:spacing w:val="20"/>
                        <w:sz w:val="34"/>
                      </w:rPr>
                    </w:pPr>
                    <w:r>
                      <w:rPr>
                        <w:rFonts w:cs="Swiss911 XCm BT" w:ascii="Swiss911 XCm BT" w:hAnsi="Swiss911 XCm BT"/>
                        <w:b w:val="false"/>
                        <w:spacing w:val="20"/>
                        <w:sz w:val="34"/>
                      </w:rPr>
                      <w:t>Pruebas   Integradoras   Cuatrimestra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126480" cy="3657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 w:val="false"/>
                              <w:spacing w:val="20"/>
                              <w:szCs w:val="28"/>
                            </w:rPr>
                            <w:t xml:space="preserve">5º Química                  FÍSICO QUÍMICA                       </w:t>
                          </w:r>
                          <w:r>
                            <w:rPr>
                              <w:b w:val="false"/>
                              <w:spacing w:val="20"/>
                            </w:rPr>
                            <w:t>13/11/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28.8pt;mso-wrap-distance-left:9.05pt;mso-wrap-distance-right:9.05pt;mso-wrap-distance-top:0pt;mso-wrap-distance-bottom:0pt;margin-top:22.15pt;mso-position-vertical-relative:text;margin-left:-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b w:val="false"/>
                        <w:spacing w:val="20"/>
                        <w:szCs w:val="28"/>
                      </w:rPr>
                      <w:t xml:space="preserve">5º Química                  FÍSICO QUÍMICA                       </w:t>
                    </w:r>
                    <w:r>
                      <w:rPr>
                        <w:b w:val="false"/>
                        <w:spacing w:val="20"/>
                      </w:rPr>
                      <w:t>13/11/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lang w:val="es-AR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360"/>
    </w:pPr>
    <w:rPr>
      <w:i/>
      <w:sz w:val="22"/>
    </w:rPr>
  </w:style>
  <w:style w:type="paragraph" w:styleId="Encabezadodelista">
    <w:name w:val="Encabezado de lista"/>
    <w:basedOn w:val="Normal"/>
    <w:next w:val="Normal"/>
    <w:qFormat/>
    <w:pPr>
      <w:spacing w:before="100" w:after="100"/>
    </w:pPr>
    <w:rPr>
      <w:rFonts w:cs="Arial"/>
      <w:b/>
      <w:bCs/>
      <w:i/>
      <w:szCs w:val="24"/>
      <w:lang w:val="es-AR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before="100" w:after="10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31:00Z</dcterms:created>
  <dc:creator>Dpto. de Recursos Pedagógicos</dc:creator>
  <dc:description/>
  <cp:keywords/>
  <dc:language>en-US</dc:language>
  <cp:lastModifiedBy>Recursos</cp:lastModifiedBy>
  <dcterms:modified xsi:type="dcterms:W3CDTF">2015-10-09T11:49:00Z</dcterms:modified>
  <cp:revision>3</cp:revision>
  <dc:subject/>
  <dc:title>1- En el siguiente esquema podes observar los órganos del sistema reproductor masculino</dc:title>
</cp:coreProperties>
</file>